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1.2019 № 2321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сковской области «Развитие системы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ирования населения о деятельности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ов местного самоуправления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домского городского округа Московской области»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19-2024гг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 на основании постановлений главы Талдомского городского округа Московской области от 20.11.2018г. № 2173 «Об утверждении Порядка разработки и реализации муниципальных программ Талдомского городского округа Московской области», и постановления главы Талдомского городского округа Московской области от 04.10.2019г. № 2091 «О дополнительном выделении денежных средств».</w:t>
      </w:r>
    </w:p>
    <w:p>
      <w:pPr>
        <w:pStyle w:val="Normal"/>
        <w:spacing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муниципальную программу Талдомского городского округа Московской области «Развитие системы информирования населения о деятельности органов местного самоуправления Талдомского городского округа Московской области» на 2019-2024гг., утвержденную постановлением главы Талдомского городского округа Московской области от 19.03.2019г. № 498 « Об утверждении муниципальной программы Талдомского городского округа Московской области «Развитие системы информирования населения о деятельности органов местного самоуправления Талдомского городского округа Московской области» на 2019-2024гг., с внесенным изменением от 21.06.2019 № 1141 и изложить в новой редакции приложения № 1,4,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Сектор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Талдомского городского округа Московской области С. В. Курсов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 Московской области                                  В. Ю. Юдин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right="-10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right="-10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 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9.03.2019г. № 49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ред. от 21.06.2019 2019г. №11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 ред. от </w:t>
      </w:r>
      <w:r>
        <w:rPr>
          <w:rFonts w:cs="Arial" w:ascii="Arial" w:hAnsi="Arial"/>
          <w:sz w:val="24"/>
          <w:szCs w:val="24"/>
        </w:rPr>
        <w:t>07.11.2019 № 23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«Развитие системы информирования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Талдомского городского округа Московской области» на 2019-2024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142"/>
        <w:gridCol w:w="1448"/>
        <w:gridCol w:w="1360"/>
        <w:gridCol w:w="1361"/>
        <w:gridCol w:w="1488"/>
        <w:gridCol w:w="1594"/>
        <w:gridCol w:w="212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С.В. Курсова</w:t>
            </w:r>
          </w:p>
        </w:tc>
      </w:tr>
      <w:tr>
        <w:trPr>
          <w:trHeight w:val="49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Талдомского городского округа</w:t>
            </w:r>
          </w:p>
        </w:tc>
      </w:tr>
      <w:tr>
        <w:trPr>
          <w:trHeight w:val="46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ткрытости и прозрачности деятельности органов местного самоуправления Талдомского городского округа и создание условий для осуществления гражданского контроля деятельности органов местного самоуправления Талдомского городского округа Московской области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информирования населения о деятельности органов местного самоуправления Талдомского городского округа Московской области» на 2019-2024гг</w:t>
            </w:r>
          </w:p>
        </w:tc>
      </w:tr>
      <w:tr>
        <w:trPr>
          <w:cantSplit w:val="true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567" w:hRule="atLeast"/>
          <w:cantSplit w:val="true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</w:tr>
      <w:tr>
        <w:trPr>
          <w:trHeight w:val="38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35"/>
        <w:gridCol w:w="708"/>
        <w:gridCol w:w="1526"/>
        <w:gridCol w:w="1276"/>
        <w:gridCol w:w="992"/>
        <w:gridCol w:w="991"/>
        <w:gridCol w:w="992"/>
        <w:gridCol w:w="851"/>
        <w:gridCol w:w="992"/>
        <w:gridCol w:w="885"/>
        <w:gridCol w:w="1241"/>
        <w:gridCol w:w="14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 финансирования  мероприятия в 2019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выполнение мероприятия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_Hlk508201071"/>
            <w:bookmarkStart w:id="1" w:name="_Hlk508201071"/>
            <w:bookmarkEnd w:id="1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.</w:t>
            </w:r>
            <w:r>
              <w:rPr>
                <w:rFonts w:cs="Arial" w:ascii="Arial" w:hAnsi="Arial"/>
                <w:sz w:val="24"/>
                <w:szCs w:val="24"/>
              </w:rPr>
              <w:t xml:space="preserve"> 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свещ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ятельности органов местного самоуправления муниципального образования Московской области в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ечатных СМИ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ходящих на территории муниципа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онных материал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 2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 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ата А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ещ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) на территории муниципального образования Московской области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радио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(вещание) объем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телепередач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информационных материалов объёмо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ут в г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4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4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4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 4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4700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 СМИ, распространяемых в сети Интернет (сетевых изданиях).  Ведение информационных ресурсов и баз данных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информационных материалов объём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бщений в электронное СМИ. 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информационного обеспечения администрации Талдомского городского округ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олиграфической продукции к социально-значимым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ониторинга СМИ, блогосферы, проведение медиа-исследований аудитории СМИ на территории 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мониторинг СМИ, блогосферы, проведение медиа-исследований аудитории СМИ на территории  Талдомского городского округа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дписки на печатные из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щественно-политическая газета «Заря»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65 </w:t>
            </w:r>
            <w:r>
              <w:rPr>
                <w:rFonts w:cs="Arial" w:ascii="Arial" w:hAnsi="Arial"/>
                <w:sz w:val="24"/>
                <w:szCs w:val="24"/>
              </w:rPr>
              <w:t>компл.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«Новости Подмосковья» областное издание- 65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./год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посредством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посредством наружной рекламы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Московской 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, сектор инф. обеспе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 Талдомского городского округа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,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Талдомского городского округа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" w:name="OLE_LINK1"/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3" w:name="P2820"/>
            <w:bookmarkEnd w:id="3"/>
            <w:r>
              <w:rPr>
                <w:rFonts w:cs="Arial" w:ascii="Arial" w:hAnsi="Arial"/>
                <w:sz w:val="24"/>
                <w:szCs w:val="24"/>
              </w:rPr>
              <w:t xml:space="preserve">2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4" w:name="OLE_LINK34"/>
            <w:bookmarkStart w:id="5" w:name="OLE_LINK33"/>
            <w:bookmarkStart w:id="6" w:name="OLE_LINK32"/>
            <w:bookmarkStart w:id="7" w:name="OLE_LINK31"/>
            <w:bookmarkStart w:id="8" w:name="OLE_LINK30"/>
            <w:bookmarkStart w:id="9" w:name="OLE_LINK29"/>
            <w:bookmarkStart w:id="10" w:name="OLE_LINK28"/>
            <w:bookmarkStart w:id="11" w:name="OLE_LINK27"/>
            <w:bookmarkStart w:id="12" w:name="OLE_LINK26"/>
            <w:bookmarkStart w:id="13" w:name="OLE_LINK25"/>
            <w:bookmarkStart w:id="14" w:name="OLE_LINK22"/>
            <w:bookmarkStart w:id="15" w:name="OLE_LINK21"/>
            <w:bookmarkStart w:id="16" w:name="OLE_LINK20"/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имуществу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программе «Развитие системы информирования населения о деятельности органов местного самоуправления Московской области»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редств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800"/>
        <w:gridCol w:w="4017"/>
        <w:gridCol w:w="2911"/>
        <w:gridCol w:w="2217"/>
      </w:tblGrid>
      <w:tr>
        <w:trPr>
          <w:trHeight w:val="10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ресурсов на реализацию мероприят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 (тыс.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 в печатных СМИ выходящих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= (N1*S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1 –  количество полос формата А3 в го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S1 . – стоимость 1 полосы формата А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сформирована по муниципальному заданию 2017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13474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474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 населения муниципального образования  о деятельности органов местного самоуправления путем изготовления и распространения (вещания) на территории муниципального образования  телепере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OLE_LINK58"/>
            <w:bookmarkStart w:id="18" w:name="OLE_LINK57"/>
            <w:bookmarkStart w:id="19" w:name="OLE_LINK56"/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тк =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 4200 количество минут в го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. –  595.– стоимость 1 минуты производства и распространения телепере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0" w:name="OLE_LINK58"/>
            <w:bookmarkStart w:id="21" w:name="OLE_LINK57"/>
            <w:bookmarkStart w:id="22" w:name="OLE_LINK56"/>
            <w:r>
              <w:rPr>
                <w:rFonts w:cs="Arial" w:ascii="Arial" w:hAnsi="Arial"/>
                <w:sz w:val="24"/>
                <w:szCs w:val="24"/>
              </w:rPr>
              <w:t>Цена сформирована по муниципальному заданию 2017 года</w:t>
            </w:r>
            <w:bookmarkEnd w:id="20"/>
            <w:bookmarkEnd w:id="21"/>
            <w:bookmarkEnd w:id="22"/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57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200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 2500 тыс. ру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ид= N1*S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 –  количество подписных комплектов – 4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 – 837. – стоимость 1 компл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сформирована на основании коммерческих предложений  2017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1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360 тыс. ру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363/16 «Об утверждении Методических рекомендаций по размещению и эксплуатации элементов праздничного, тематического и праздничного светов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формления на территории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ёт необходимых ресурсов на реализацию мероприятия производится на основании адресных муниципальных Проектов праздничного, тематического и праздничного светового оформления территории муниципального образова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2400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4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1:00Z</dcterms:created>
  <dc:creator>SIO01</dc:creator>
  <dc:description/>
  <cp:keywords/>
  <dc:language>en-US</dc:language>
  <cp:lastModifiedBy>SIO01</cp:lastModifiedBy>
  <dcterms:modified xsi:type="dcterms:W3CDTF">2019-11-29T07:29:00Z</dcterms:modified>
  <cp:revision>4</cp:revision>
  <dc:subject/>
  <dc:title/>
</cp:coreProperties>
</file>